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755900" cy="28702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 xml:space="preserve">NAUČITI ČITATI! PREPIŠI U PISAN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Š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MUN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 xml:space="preserve">NAUČITI ČITATI! PREPIŠI U PISANKU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ŠIN S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MUN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755900" cy="28702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 xml:space="preserve">NAUČITI ČITATI! PREPIŠI U PISAN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Š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MUN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-0.5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 xml:space="preserve">NAUČITI ČITATI! PREPIŠI U PISANKU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ŠIN S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MUN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94050</wp:posOffset>
                </wp:positionV>
                <wp:extent cx="2755900" cy="2870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 xml:space="preserve">NAUČITI ČITATI! PREPIŠI U PISAN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Š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MUN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251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 xml:space="preserve">NAUČITI ČITATI! PREPIŠI U PISANKU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ŠIN S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MUN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394450</wp:posOffset>
                </wp:positionV>
                <wp:extent cx="2755900" cy="287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 xml:space="preserve">NAUČITI ČITATI! PREPIŠI U PISAN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Š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MUN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503.5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 xml:space="preserve">NAUČITI ČITATI! PREPIŠI U PISANKU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ŠIN S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MUN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94450</wp:posOffset>
                </wp:positionV>
                <wp:extent cx="2755900" cy="287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 xml:space="preserve">NAUČITI ČITATI! PREPIŠI U PISAN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Š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MUN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503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 xml:space="preserve">NAUČITI ČITATI! PREPIŠI U PISANKU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ŠIN S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MUN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3194050</wp:posOffset>
                </wp:positionV>
                <wp:extent cx="2755900" cy="287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 xml:space="preserve">NAUČITI ČITATI! PREPIŠI U PISAN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Š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MUN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251.5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 xml:space="preserve">NAUČITI ČITATI! PREPIŠI U PISANKU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ŠIN S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MUN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9:00Z</dcterms:created>
  <dc:creator>Brahovic</dc:creator>
  <dc:description/>
  <cp:keywords/>
  <dc:language>en-US</dc:language>
  <cp:lastModifiedBy>Đurđica Krtanjek</cp:lastModifiedBy>
  <cp:lastPrinted>2009-10-26T10:58:00Z</cp:lastPrinted>
  <dcterms:modified xsi:type="dcterms:W3CDTF">2012-07-09T05:39:00Z</dcterms:modified>
  <cp:revision>2</cp:revision>
  <dc:subject/>
  <dc:title/>
</cp:coreProperties>
</file>